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Registration form</w:t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15"/>
        <w:gridCol w:w="1260"/>
        <w:gridCol w:w="321"/>
        <w:gridCol w:w="4719"/>
        <w:gridCol w:w="841"/>
        <w:gridCol w:w="1679"/>
        <w:gridCol w:w="98"/>
      </w:tblGrid>
      <w:tr>
        <w:trPr>
          <w:trHeight w:val="2151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drawing>
                <wp:inline distT="0" distB="0" distL="0" distR="0">
                  <wp:extent cx="104076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Faculty Development Programme on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  <w:t>Actuarial Statistics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(December 27-28, 2017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ebsite: http://statistics.du.ac.in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ab/>
              <w:t xml:space="preserve">   Phone: 91-11-2766667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drawing>
                <wp:inline distT="0" distB="0" distL="0" distR="0">
                  <wp:extent cx="1431925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0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4295</wp:posOffset>
                      </wp:positionV>
                      <wp:extent cx="979170" cy="1295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02pt;mso-wrap-distance-left:9.05pt;mso-wrap-distance-right:9.05pt;mso-wrap-distance-top:0pt;mso-wrap-distance-bottom:0pt;margin-top:5.8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articipan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3500</wp:posOffset>
                      </wp:positionV>
                      <wp:extent cx="198755" cy="117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5pt;width:15.6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63500</wp:posOffset>
                      </wp:positionV>
                      <wp:extent cx="18986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5pt;width:14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  <w:tab/>
              <w:tab/>
              <w:t>(b) Female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975</wp:posOffset>
                      </wp:positionV>
                      <wp:extent cx="172085" cy="1270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4.25pt;width:13.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  <w:tab/>
              <w:t xml:space="preserve"> 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985</wp:posOffset>
                      </wp:positionV>
                      <wp:extent cx="19939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0.55pt;width:15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985</wp:posOffset>
                      </wp:positionV>
                      <wp:extent cx="172085" cy="1263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0.55pt;width:13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Phil.  :</w:t>
              <w:tab/>
              <w:t>Pursuing</w:t>
              <w:tab/>
              <w:tab/>
              <w:t>Completed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3495</wp:posOffset>
                      </wp:positionV>
                      <wp:extent cx="199390" cy="1085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.85pt;width:15.6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3495</wp:posOffset>
                      </wp:positionV>
                      <wp:extent cx="18986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1.85pt;width:14.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. </w:t>
              <w:tab/>
              <w:t xml:space="preserve"> :</w:t>
              <w:tab/>
              <w:t>Pursuing</w:t>
              <w:tab/>
              <w:tab/>
              <w:t>Complete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/Organization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0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umber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Interest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  <w:tab/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0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articipant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Apply online by sending duly signed registration form without fee t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tatsfdp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color w:val="002060"/>
          <w:sz w:val="20"/>
          <w:szCs w:val="20"/>
        </w:rPr>
        <w:t>atest by December 21, 2017, 12.00 noon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website: http://statistics.du.ac.i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atsfd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Haren ram chiary</dc:creator>
  <dc:description/>
  <cp:keywords/>
  <dc:language>en-US</dc:language>
  <cp:lastModifiedBy>Statistics</cp:lastModifiedBy>
  <cp:lastPrinted>2013-08-02T11:31:00Z</cp:lastPrinted>
  <dcterms:modified xsi:type="dcterms:W3CDTF">2017-12-15T05:37:00Z</dcterms:modified>
  <cp:revision>5</cp:revision>
  <dc:subject/>
  <dc:title/>
</cp:coreProperties>
</file>